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30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9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: Zakup i dostawa Zestawu przenośnego do napraw struktur kompozytowych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28 kwietnia o godzinie 11:0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https://us02web.zoom.us/j/81614560557?pwd=aTd5aVM4Z3hmR1JxU3d3a1M3cDhEZz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16 1456 0557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5rfjxN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16 1456 0557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5rfjx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, 05.04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us02web.zoom.us/j/81614560557?pwd=aTd5aVM4Z3hmR1JxU3d3a1M3cDhE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7:00Z</dcterms:created>
  <dc:creator>zp</dc:creator>
  <dc:description/>
  <dc:language>en-US</dc:language>
  <cp:lastModifiedBy>Agnieszka</cp:lastModifiedBy>
  <cp:lastPrinted>2020-04-30T10:57:00Z</cp:lastPrinted>
  <dcterms:modified xsi:type="dcterms:W3CDTF">2020-04-30T08:57:00Z</dcterms:modified>
  <cp:revision>2</cp:revision>
  <dc:subject/>
  <dc:title/>
</cp:coreProperties>
</file>